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2"/>
      </w:tblGrid>
      <w:tr>
        <w:trPr>
          <w:trHeight w:val="1702" w:hRule="atLeast"/>
        </w:trPr>
        <w:tc>
          <w:tcPr>
            <w:tcW w:w="563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85090</wp:posOffset>
                  </wp:positionV>
                  <wp:extent cx="3039110" cy="6229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>
              <w:bottom w:val="single" w:sz="8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ОО «ТАПКО-М»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115419, Россия, Москва,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л. Орджоникидзе, д. 11, стр. 4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.: +7 (495) 737-08-8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с: +7 (495) 737-30-89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</w:rPr>
                <w:t>www.tapcoint.r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РОСНЫЙ 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формирования коммерческого предложения на «ГИДРАВЛИЧЕСКИЕ ГИБОЧНЫЕ ВАЛЬЦЫ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QUESTIONNAIRE FO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HYDRAULIC PLATE BENDING MACHINE</w:t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в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мпании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company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 (phone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(fax number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 (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ddress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актно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лиц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должность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act person, position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Для корректного подбора модели станка, пожалуйста, заполните таблицу (образец заполнения приведен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260"/>
        <w:gridCol w:w="1572"/>
        <w:gridCol w:w="15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х толщина х ширина листа, м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meter x thickness x width, mm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ь 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Х18Н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40 х 4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40 х 6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8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8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395 х 12 х 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Ǿ2800 х 16 х 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прочности, σв, М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-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 текучести, σ0.2, М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-2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-2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альная полезная длина валков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симальная толщина гибки по всей рабочей длине валков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укажите тип материала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инимальный диаметр (радиус) гибки / на какой толщине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уется ли гибка конусов? Каковы параметры конусов (требуются эскизы с размерами или чертежи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Какие виды профилей предполагается производить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почтение к 3-х или 4-х валковому станку (указать)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362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821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8138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Цилиндр                   Полицентрический                    Ова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29640" cy="763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4255" cy="85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71880" cy="94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Прямоугольник               Овал с параллельными       Открытый профи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кромкам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Другой тип обечайки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пожалуйста, приложите к опросному листу эскиз с размерами или чертеж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Дополнительное оборудование 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val="en-US"/>
        </w:rPr>
        <w:t>OPTIONS</w:t>
      </w: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 xml:space="preserve"> )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лённые валк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Hardened rolls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зной верхний валок для гибки ребром вовнутр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ction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ll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аксимальную высоту отбортовки,мм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eigh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d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н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оковы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л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Powered rotation of the  side rolls)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скорости вращ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riab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для конической гибки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vic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боковая поддержка лис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вертикальная поддержка листа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rtic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концевая откидная опор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ydrauli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rop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носна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н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(Separate control desk)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фровые индикаторы для визуального отображения положения валков, без возможности сохранения программ [по 1-му на гибочный валок]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igita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adou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n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n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])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П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vara</w:t>
            </w:r>
            <w:r>
              <w:rPr>
                <w:rFonts w:cs="Arial" w:ascii="Arial" w:hAnsi="Arial"/>
                <w:sz w:val="20"/>
                <w:szCs w:val="20"/>
              </w:rPr>
              <w:t>-2003 (оператор задает в ЧПУ параметры изделия, которое необходимо согнуть: ширина, толщина, радиусы; гибка происходит в автоматическом режиме с возможностью внесения последующих корректировок в программу, сохранение программ, воспроизводство). ЧПУ с интерполяцией для удобства гибки полицентрических обечаек типа «чемодан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NC KVARA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4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. Дополнительные требования к станку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Additional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requirements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o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the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i/>
          <w:sz w:val="22"/>
          <w:szCs w:val="22"/>
          <w:highlight w:val="yellow"/>
          <w:lang w:val="en-US"/>
        </w:rPr>
        <w:t>machine</w:t>
      </w:r>
      <w:r>
        <w:rPr>
          <w:rFonts w:cs="Arial" w:ascii="Arial" w:hAnsi="Arial"/>
          <w:b/>
          <w:i/>
          <w:sz w:val="22"/>
          <w:szCs w:val="22"/>
          <w:highlight w:val="yellow"/>
        </w:rPr>
        <w:t>), укажит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_________________________ Подпись Заказчика 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Dat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Company</w:t>
        </w:r>
      </w:hyperlink>
      <w:r>
        <w:rPr>
          <w:rFonts w:cs="Arial" w:ascii="Arial" w:hAnsi="Arial"/>
          <w:i/>
          <w:sz w:val="20"/>
          <w:szCs w:val="20"/>
        </w:rPr>
        <w:t>’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US"/>
          </w:rPr>
          <w:t>autograph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coin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multitran.ru/c/m.exe?t=1305619_1_2" TargetMode="External"/><Relationship Id="rId11" Type="http://schemas.openxmlformats.org/officeDocument/2006/relationships/hyperlink" Target="http://www.multitran.ru/c/m.exe?t=562946_1_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9:00Z</dcterms:created>
  <dc:creator>Schetinin</dc:creator>
  <dc:description/>
  <cp:keywords/>
  <dc:language>en-US</dc:language>
  <cp:lastModifiedBy>113</cp:lastModifiedBy>
  <cp:lastPrinted>2005-10-13T11:10:00Z</cp:lastPrinted>
  <dcterms:modified xsi:type="dcterms:W3CDTF">2010-11-16T12:19:00Z</dcterms:modified>
  <cp:revision>41</cp:revision>
  <dc:subject/>
  <dc:title>Характеристика изделий</dc:title>
</cp:coreProperties>
</file>