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72"/>
      </w:tblGrid>
      <w:tr>
        <w:trPr>
          <w:trHeight w:val="1702" w:hRule="atLeast"/>
        </w:trPr>
        <w:tc>
          <w:tcPr>
            <w:tcW w:w="563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85090</wp:posOffset>
                  </wp:positionV>
                  <wp:extent cx="3039110" cy="622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>
              <w:bottom w:val="single" w:sz="8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ОО «ТАПКО-М»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</w:rPr>
              <w:t>115419, Россия, Москва,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л. Орджоникидзе, д. 11, стр. 44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.: +7 (495) 737-08-8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акс: +7 (495) 737-30-89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www.tapcoint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РОСНЫЙ 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формирования коммерческого предложения на «ГИДРАВЛИЧЕСКИЙ ПРОФИЛЕГИБОЧНЫЙ СТАНОК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QUESTIONNAIRE FOR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HYDRAULIC PROFILE BENDING MACHINE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мпани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company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 xml:space="preserve"> (phone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fax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ая почта 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актн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должность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 person, position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Пожалуйста, укажите, какие виды профилей из указанных в таблице предполагается гнуть + укажите размеры профилей и диаметр/радиус гибки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900"/>
        <w:gridCol w:w="2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ФИ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РОФИ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-Максиму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диаметр (или радиус) гиб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1875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6" r="-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677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а труб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ая дюймовая труб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1875" cy="380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975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675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4410" cy="401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5835" cy="421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8710" cy="469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466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514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1075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975" cy="466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4875" cy="533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533520"/>
                                <a:chOff x="0" y="0"/>
                                <a:chExt cx="905040" cy="533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532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905040" cy="5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25pt;height:42pt" coordorigin="0,0" coordsize="1425,840">
                      <v:rect id="shape_0" stroked="f" o:allowincell="t" style="position:absolute;left:0;top:0;width:140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424;height:839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Другой тип профиля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ожалуйста, приложите к опросному листу эскиз с размерами профиля или черте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Дополнительное оборудование </w:t>
      </w: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val="en-US"/>
        </w:rPr>
        <w:t>OPTIONS</w:t>
      </w: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 xml:space="preserve"> )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highlight w:val="yellow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корости враще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riab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pe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авлический привод боковых выпрямителей для  удобного управления с целью предотвращения скручивания профиля в спираль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draul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uid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ПУ для сохранения и воспроизводства программ гиб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NC Easy Be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3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. Дополнительные требования к станку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Additional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requirements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to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the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machine</w:t>
      </w:r>
      <w:r>
        <w:rPr>
          <w:rFonts w:cs="Arial" w:ascii="Arial" w:hAnsi="Arial"/>
          <w:b/>
          <w:i/>
          <w:sz w:val="22"/>
          <w:szCs w:val="22"/>
          <w:highlight w:val="yellow"/>
        </w:rPr>
        <w:t>), укажит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_______ Подпись Заказчика 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hyperlink r:id="rId2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Company</w:t>
        </w:r>
      </w:hyperlink>
      <w:r>
        <w:rPr>
          <w:rFonts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2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autograph</w:t>
        </w:r>
      </w:hyperlink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pcoint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hyperlink" Target="http://www.multitran.ru/c/m.exe?t=1305619_1_2" TargetMode="External"/><Relationship Id="rId26" Type="http://schemas.openxmlformats.org/officeDocument/2006/relationships/hyperlink" Target="http://www.multitran.ru/c/m.exe?t=562946_1_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09:00Z</dcterms:created>
  <dc:creator>Schetinin</dc:creator>
  <dc:description/>
  <cp:keywords/>
  <dc:language>en-US</dc:language>
  <cp:lastModifiedBy>113</cp:lastModifiedBy>
  <cp:lastPrinted>2005-10-13T11:10:00Z</cp:lastPrinted>
  <dcterms:modified xsi:type="dcterms:W3CDTF">2010-12-09T09:55:00Z</dcterms:modified>
  <cp:revision>42</cp:revision>
  <dc:subject/>
  <dc:title>Характеристика изделий</dc:title>
</cp:coreProperties>
</file>