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72"/>
      </w:tblGrid>
      <w:tr>
        <w:trPr>
          <w:trHeight w:val="1702" w:hRule="atLeast"/>
        </w:trPr>
        <w:tc>
          <w:tcPr>
            <w:tcW w:w="563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1765</wp:posOffset>
                  </wp:positionH>
                  <wp:positionV relativeFrom="paragraph">
                    <wp:posOffset>85090</wp:posOffset>
                  </wp:positionV>
                  <wp:extent cx="3039110" cy="622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>
              <w:bottom w:val="single" w:sz="8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ОО «ТАПКО-М»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</w:rPr>
              <w:t>115419, Россия, Москва,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л. Орджоникидзе, д. 11, стр. 44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.: +7 (495) 737-08-8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факс: +7 (495) 737-30-89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</w:rPr>
                <w:t>www.tapcoint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РОСНЫЙ 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формирования коммерческого предложения на «ГИДРАВЛИЧЕСКИЕ ГИЛЬОТИННЫЕ НОЖНИЦ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QUESTIONNAIRE FOR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HYDRAULIC CUTTING SHEAR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в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мпании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company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 xml:space="preserve"> (phone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(fax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нная почта 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актн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должность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act person, position: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14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1.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Материал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(material)</w:t>
      </w:r>
    </w:p>
    <w:p>
      <w:pPr>
        <w:pStyle w:val="Normal"/>
        <w:spacing w:lineRule="exact" w:line="140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326"/>
        <w:gridCol w:w="2800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ериал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rand of  materia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чности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  <w:lang w:val="en-US"/>
                </w:rPr>
                <w:t>Breaking</w:t>
              </w:r>
            </w:hyperlink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point</w:t>
            </w:r>
          </w:p>
          <w:p>
            <w:pPr>
              <w:pStyle w:val="Normal"/>
              <w:jc w:val="center"/>
              <w:rPr>
                <w:rFonts w:ascii="Courier New CYR" w:hAnsi="Courier New CYR" w:cs="Courier New CYR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[H/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²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ickness of the plat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  [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2.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Длина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реза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мм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(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>Cutting length, mm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)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1440"/>
        <w:gridCol w:w="20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ая: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3.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Дополнительное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оборудование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val="en-US"/>
        </w:rPr>
        <w:t xml:space="preserve"> (OPTIONS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угла наклона между лезвиями (cutting angle adjust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улировка зазора между лезвиям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la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ea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justmen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торизованная смазк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otorized lubric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арикам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bench runner bearing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ющая с гониометром для выполнения наклонных рез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utt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gl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evice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=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м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ловая направляющая поддержка с убирающимся упором и миллиметровой шкалой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Side square with retractable stop and millimeter scal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няя поддержка лист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ron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мм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ка для тонколистового материала для исключения его провисания в задней рабочей зоне гильотины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o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i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eets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и откидывающийся задний упор (если длина реза превышает 1000 мм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Hydraulic swiveling back gau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4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. Дополнительные требования к станку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Additional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requirements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to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the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machine</w:t>
      </w:r>
      <w:r>
        <w:rPr>
          <w:rFonts w:cs="Arial" w:ascii="Arial" w:hAnsi="Arial"/>
          <w:b/>
          <w:i/>
          <w:sz w:val="22"/>
          <w:szCs w:val="22"/>
          <w:highlight w:val="yellow"/>
        </w:rPr>
        <w:t>), укажите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_____________</w:t>
      </w:r>
      <w:r>
        <w:rPr>
          <w:rFonts w:cs="Arial" w:ascii="Arial" w:hAnsi="Arial"/>
          <w:sz w:val="20"/>
          <w:szCs w:val="20"/>
          <w:lang w:val="en-US"/>
        </w:rPr>
        <w:t xml:space="preserve">____________ </w:t>
      </w:r>
      <w:r>
        <w:rPr>
          <w:rFonts w:cs="Arial" w:ascii="Arial" w:hAnsi="Arial"/>
          <w:sz w:val="20"/>
          <w:szCs w:val="20"/>
        </w:rPr>
        <w:t>Подпись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Date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Company</w:t>
        </w:r>
      </w:hyperlink>
      <w:r>
        <w:rPr>
          <w:rFonts w:cs="Arial" w:ascii="Arial" w:hAnsi="Arial"/>
          <w:i/>
          <w:sz w:val="20"/>
          <w:szCs w:val="20"/>
          <w:lang w:val="en-US"/>
        </w:rPr>
        <w:t xml:space="preserve">’s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autograph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pcoint.ru/" TargetMode="External"/><Relationship Id="rId4" Type="http://schemas.openxmlformats.org/officeDocument/2006/relationships/hyperlink" Target="http://www.multitran.ru/c/m.exe?t=2356841_1_2" TargetMode="External"/><Relationship Id="rId5" Type="http://schemas.openxmlformats.org/officeDocument/2006/relationships/hyperlink" Target="http://www.multitran.ru/c/m.exe?t=1305619_1_2" TargetMode="External"/><Relationship Id="rId6" Type="http://schemas.openxmlformats.org/officeDocument/2006/relationships/hyperlink" Target="http://www.multitran.ru/c/m.exe?t=562946_1_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48:00Z</dcterms:created>
  <dc:creator>Schetinin</dc:creator>
  <dc:description/>
  <cp:keywords/>
  <dc:language>en-US</dc:language>
  <cp:lastModifiedBy>113</cp:lastModifiedBy>
  <cp:lastPrinted>2010-08-09T13:25:00Z</cp:lastPrinted>
  <dcterms:modified xsi:type="dcterms:W3CDTF">2010-11-16T12:53:00Z</dcterms:modified>
  <cp:revision>17</cp:revision>
  <dc:subject/>
  <dc:title> </dc:title>
</cp:coreProperties>
</file>